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2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Трэвэлерс Сев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бизова Леона Сергеевича, …. года рождения, место рождения гор.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бизов Леон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би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423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64241518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3:58:00Z</cp:lastPrinted>
  <dcterms:modified xsi:type="dcterms:W3CDTF">2024-09-18T10:24:00Z</dcterms:modified>
  <cp:revision>116</cp:revision>
  <dc:subject/>
  <dc:title/>
</cp:coreProperties>
</file>